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0"/>
        <w:gridCol w:w="1880"/>
        <w:gridCol w:w="4040"/>
        <w:gridCol w:w="1880"/>
        <w:gridCol w:w="4040"/>
        <w:gridCol w:w="1880"/>
        <w:gridCol w:w="820"/>
      </w:tblGrid>
      <w:tr>
        <w:trPr>
          <w:trHeight w:val="1440" w:hRule="atLeast"/>
        </w:trPr>
        <w:tc>
          <w:tcPr>
            <w:tcW w:w="17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部门综合收支总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                   入</w:t>
            </w:r>
          </w:p>
        </w:tc>
        <w:tc>
          <w:tcPr>
            <w:tcW w:w="1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                       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    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功能分科目（按大类）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济科目（按大类）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财政拨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一般公共服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1,76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本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2,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公共预算拨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．外交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工资福利支出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18,1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政府性基金拨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．国防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商品和服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事业收入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．公共安全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对个人和家庭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2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其中：纳入财政专户管理的收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．教育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项目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其他收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．科学技术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工资福利支出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上级专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．文化体育与传媒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商品和服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．社会保障和就业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对个人和家庭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.</w:t>
            </w:r>
            <w:r>
              <w:rPr/>
              <w:t>社会保险基金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对企事业单位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．医疗卫生与计划生育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转移性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．节能环保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债务利息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．城乡社区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基本建设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．农林水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其他资本性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．交通运输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其他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</w:t>
            </w:r>
            <w:r>
              <w:rPr/>
              <w:t>.</w:t>
            </w:r>
            <w:r>
              <w:rPr/>
              <w:t>资源勘探信息等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．商业服务业等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．金融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．援助其他地区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</w:t>
            </w:r>
            <w:r>
              <w:rPr/>
              <w:t>.</w:t>
            </w:r>
            <w:r>
              <w:rPr/>
              <w:t>国土海洋气象等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</w:t>
            </w:r>
            <w:r>
              <w:rPr/>
              <w:t>.</w:t>
            </w:r>
            <w:r>
              <w:rPr/>
              <w:t>住房保障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</w:t>
            </w:r>
            <w:r>
              <w:rPr/>
              <w:t>.</w:t>
            </w:r>
            <w:r>
              <w:rPr/>
              <w:t>粮油物资储备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二</w:t>
            </w:r>
            <w:r>
              <w:rPr/>
              <w:t>.</w:t>
            </w:r>
            <w:r>
              <w:rPr/>
              <w:t>国有资本经营预算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三</w:t>
            </w:r>
            <w:r>
              <w:rPr/>
              <w:t>.</w:t>
            </w:r>
            <w:r>
              <w:rPr/>
              <w:t>预备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四</w:t>
            </w:r>
            <w:r>
              <w:rPr/>
              <w:t>.</w:t>
            </w:r>
            <w:r>
              <w:rPr/>
              <w:t>其他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五</w:t>
            </w:r>
            <w:r>
              <w:rPr/>
              <w:t>.</w:t>
            </w:r>
            <w:r>
              <w:rPr/>
              <w:t>转移性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六</w:t>
            </w:r>
            <w:r>
              <w:rPr/>
              <w:t>.</w:t>
            </w:r>
            <w:r>
              <w:rPr/>
              <w:t>债务还本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七</w:t>
            </w:r>
            <w:r>
              <w:rPr/>
              <w:t>.</w:t>
            </w:r>
            <w:r>
              <w:rPr/>
              <w:t>债务付息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八</w:t>
            </w:r>
            <w:r>
              <w:rPr/>
              <w:t>.</w:t>
            </w:r>
            <w:r>
              <w:rPr/>
              <w:t>债务发行费用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年收入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818,12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年支出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818,12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年支出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818,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11226">
    <w:name w:val="font011226"/>
    <w:basedOn w:val="Normal"/>
    <w:qFormat/>
    <w:pPr>
      <w:spacing w:before="280" w:after="280"/>
    </w:pPr>
    <w:rPr>
      <w:sz w:val="18"/>
      <w:szCs w:val="18"/>
    </w:rPr>
  </w:style>
  <w:style w:type="paragraph" w:styleId="Xl1511226">
    <w:name w:val="xl1511226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11226">
    <w:name w:val="xl2211226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311226">
    <w:name w:val="xl231122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2411226">
    <w:name w:val="xl2411226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11226">
    <w:name w:val="xl25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2611226">
    <w:name w:val="xl26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711226">
    <w:name w:val="xl2711226"/>
    <w:basedOn w:val="Normal"/>
    <w:qFormat/>
    <w:pPr>
      <w:spacing w:before="280" w:after="280"/>
      <w:textAlignment w:val="center"/>
    </w:pPr>
    <w:rPr/>
  </w:style>
  <w:style w:type="paragraph" w:styleId="Xl2811226">
    <w:name w:val="xl2811226"/>
    <w:basedOn w:val="Normal"/>
    <w:qFormat/>
    <w:pPr>
      <w:spacing w:before="280" w:after="280"/>
      <w:jc w:val="center"/>
      <w:textAlignment w:val="center"/>
    </w:pPr>
    <w:rPr/>
  </w:style>
  <w:style w:type="paragraph" w:styleId="Xl2911226">
    <w:name w:val="xl29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011226">
    <w:name w:val="xl301122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111226">
    <w:name w:val="xl31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211226">
    <w:name w:val="xl321122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311226">
    <w:name w:val="xl33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411226">
    <w:name w:val="xl341122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511226">
    <w:name w:val="xl3511226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611226">
    <w:name w:val="xl36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711226">
    <w:name w:val="xl3711226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811226">
    <w:name w:val="xl381122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911226">
    <w:name w:val="xl391122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4011226">
    <w:name w:val="xl40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4111226">
    <w:name w:val="xl41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4211226">
    <w:name w:val="xl4211226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4311226">
    <w:name w:val="xl431122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4411226">
    <w:name w:val="xl44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4511226">
    <w:name w:val="xl451122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4611226">
    <w:name w:val="xl4611226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4711226">
    <w:name w:val="xl47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4811226">
    <w:name w:val="xl4811226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4911226">
    <w:name w:val="xl49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5011226">
    <w:name w:val="xl501122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5111226">
    <w:name w:val="xl5111226"/>
    <w:basedOn w:val="Normal"/>
    <w:qFormat/>
    <w:pPr>
      <w:spacing w:before="280" w:after="280"/>
      <w:jc w:val="right"/>
      <w:textAlignment w:val="center"/>
    </w:pPr>
    <w:rPr/>
  </w:style>
  <w:style w:type="paragraph" w:styleId="Xl5211226">
    <w:name w:val="xl5211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5311226">
    <w:name w:val="xl5311226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7:00Z</dcterms:created>
  <dc:creator>PC</dc:creator>
  <dc:description/>
  <cp:keywords/>
  <dc:language>en-US</dc:language>
  <cp:lastModifiedBy>PC</cp:lastModifiedBy>
  <dcterms:modified xsi:type="dcterms:W3CDTF">2017-05-09T09:47:00Z</dcterms:modified>
  <cp:revision>2</cp:revision>
  <dc:subject/>
  <dc:title>　　 </dc:title>
</cp:coreProperties>
</file>