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5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4880"/>
        <w:gridCol w:w="2040"/>
        <w:gridCol w:w="1920"/>
        <w:gridCol w:w="1920"/>
        <w:gridCol w:w="1920"/>
        <w:gridCol w:w="820"/>
      </w:tblGrid>
      <w:tr>
        <w:trPr>
          <w:trHeight w:val="1140" w:hRule="atLeast"/>
        </w:trPr>
        <w:tc>
          <w:tcPr>
            <w:tcW w:w="14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部门预算财政拨款支出预算表（按经济分类科目分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石泉县人民代表大会常务委员会办公室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：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科目编码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科目名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,818,1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,462,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56,000.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泉县人民代表大会常务委员会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2,1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00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石泉县人民代表大会常务委员会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2,1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工资福利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18,16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18,1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10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基本工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5,77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5,7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10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津贴补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87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8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10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奖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4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10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机关事业单位基本养老保险缴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36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3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商品和服务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25,68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0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办公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0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0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印刷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0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水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0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电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0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邮电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差旅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维修</w:t>
            </w:r>
            <w:r>
              <w:rPr/>
              <w:t>(</w:t>
            </w:r>
            <w:r>
              <w:rPr/>
              <w:t>护</w:t>
            </w:r>
            <w:r>
              <w:rPr/>
              <w:t>)</w:t>
            </w:r>
            <w:r>
              <w:rPr/>
              <w:t>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会议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1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培训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公务接待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工会经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9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3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公务用车运行维护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3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其他交通费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88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8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9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其他商品和服务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对个人和家庭的补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2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2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30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离休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7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30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生活补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4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3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住房公积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35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3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28065">
    <w:name w:val="font028065"/>
    <w:basedOn w:val="Normal"/>
    <w:qFormat/>
    <w:pPr>
      <w:spacing w:before="280" w:after="280"/>
    </w:pPr>
    <w:rPr>
      <w:sz w:val="18"/>
      <w:szCs w:val="18"/>
    </w:rPr>
  </w:style>
  <w:style w:type="paragraph" w:styleId="Xl1528065">
    <w:name w:val="xl1528065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228065">
    <w:name w:val="xl222806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2328065">
    <w:name w:val="xl232806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428065">
    <w:name w:val="xl242806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528065">
    <w:name w:val="xl2528065"/>
    <w:basedOn w:val="Normal"/>
    <w:qFormat/>
    <w:pPr>
      <w:spacing w:before="280" w:after="280"/>
      <w:textAlignment w:val="bottom"/>
    </w:pPr>
    <w:rPr/>
  </w:style>
  <w:style w:type="paragraph" w:styleId="Xl2628065">
    <w:name w:val="xl2628065"/>
    <w:basedOn w:val="Normal"/>
    <w:qFormat/>
    <w:pPr>
      <w:spacing w:before="280" w:after="280"/>
      <w:jc w:val="right"/>
      <w:textAlignment w:val="bottom"/>
    </w:pPr>
    <w:rPr/>
  </w:style>
  <w:style w:type="paragraph" w:styleId="Xl2728065">
    <w:name w:val="xl272806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828065">
    <w:name w:val="xl2828065"/>
    <w:basedOn w:val="Normal"/>
    <w:qFormat/>
    <w:pPr>
      <w:spacing w:before="280" w:after="280"/>
      <w:jc w:val="right"/>
      <w:textAlignment w:val="center"/>
    </w:pPr>
    <w:rPr/>
  </w:style>
  <w:style w:type="paragraph" w:styleId="Xl2928065">
    <w:name w:val="xl292806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3028065">
    <w:name w:val="xl302806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3128065">
    <w:name w:val="xl312806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3228065">
    <w:name w:val="xl322806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3328065">
    <w:name w:val="xl332806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3428065">
    <w:name w:val="xl3428065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528065">
    <w:name w:val="xl352806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3628065">
    <w:name w:val="xl362806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rFonts w:ascii="黑体;SimHei" w:hAnsi="黑体;SimHei" w:eastAsia="黑体;SimHei" w:cs="黑体;SimHei"/>
      <w:b/>
      <w:bCs/>
    </w:rPr>
  </w:style>
  <w:style w:type="paragraph" w:styleId="Xl3728065">
    <w:name w:val="xl3728065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>
      <w:rFonts w:ascii="黑体;SimHei" w:hAnsi="黑体;SimHei" w:eastAsia="黑体;SimHei" w:cs="黑体;SimHei"/>
      <w:b/>
      <w:bCs/>
    </w:rPr>
  </w:style>
  <w:style w:type="paragraph" w:styleId="Xl3828065">
    <w:name w:val="xl382806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rFonts w:ascii="黑体;SimHei" w:hAnsi="黑体;SimHei" w:eastAsia="黑体;SimHei" w:cs="黑体;SimHei"/>
      <w:b/>
      <w:bCs/>
    </w:rPr>
  </w:style>
  <w:style w:type="paragraph" w:styleId="Xl3928065">
    <w:name w:val="xl392806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</w:rPr>
  </w:style>
  <w:style w:type="paragraph" w:styleId="Xl4028065">
    <w:name w:val="xl40280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4128065">
    <w:name w:val="xl4128065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1:00Z</dcterms:created>
  <dc:creator>PC</dc:creator>
  <dc:description/>
  <cp:keywords/>
  <dc:language>en-US</dc:language>
  <cp:lastModifiedBy>PC</cp:lastModifiedBy>
  <dcterms:modified xsi:type="dcterms:W3CDTF">2017-05-09T09:51:00Z</dcterms:modified>
  <cp:revision>2</cp:revision>
  <dc:subject/>
  <dc:title>　　 </dc:title>
</cp:coreProperties>
</file>