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3720"/>
        <w:gridCol w:w="1920"/>
        <w:gridCol w:w="1920"/>
        <w:gridCol w:w="1920"/>
        <w:gridCol w:w="1920"/>
        <w:gridCol w:w="820"/>
        <w:gridCol w:w="820"/>
      </w:tblGrid>
      <w:tr>
        <w:trPr>
          <w:trHeight w:val="6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预算财政拨款支出基金预算表（按功能科目分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石泉县人民代表大会常务委员会办公室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目编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目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30570">
    <w:name w:val="font030570"/>
    <w:basedOn w:val="Normal"/>
    <w:qFormat/>
    <w:pPr>
      <w:spacing w:before="280" w:after="280"/>
    </w:pPr>
    <w:rPr>
      <w:sz w:val="18"/>
      <w:szCs w:val="18"/>
    </w:rPr>
  </w:style>
  <w:style w:type="paragraph" w:styleId="Xl1530570">
    <w:name w:val="xl1530570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30570">
    <w:name w:val="xl2230570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2330570">
    <w:name w:val="xl23305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0570">
    <w:name w:val="xl24305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0570">
    <w:name w:val="xl2530570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630570">
    <w:name w:val="xl2630570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730570">
    <w:name w:val="xl273057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830570">
    <w:name w:val="xl283057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930570">
    <w:name w:val="xl29305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030570">
    <w:name w:val="xl30305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3130570">
    <w:name w:val="xl3130570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230570">
    <w:name w:val="xl32305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330570">
    <w:name w:val="xl333057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2:00Z</dcterms:created>
  <dc:creator>PC</dc:creator>
  <dc:description/>
  <cp:keywords/>
  <dc:language>en-US</dc:language>
  <cp:lastModifiedBy>PC</cp:lastModifiedBy>
  <dcterms:modified xsi:type="dcterms:W3CDTF">2017-05-09T09:52:00Z</dcterms:modified>
  <cp:revision>2</cp:revision>
  <dc:subject/>
  <dc:title>　　 </dc:title>
</cp:coreProperties>
</file>