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2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920"/>
        <w:gridCol w:w="1920"/>
        <w:gridCol w:w="820"/>
      </w:tblGrid>
      <w:tr>
        <w:trPr>
          <w:trHeight w:val="6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门预算财政拨款支出基金预算表（按经济分类科目分）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石泉县人民代表大会常务委员会办公室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目编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目名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31658">
    <w:name w:val="font031658"/>
    <w:basedOn w:val="Normal"/>
    <w:qFormat/>
    <w:pPr>
      <w:spacing w:before="280" w:after="280"/>
    </w:pPr>
    <w:rPr>
      <w:sz w:val="18"/>
      <w:szCs w:val="18"/>
    </w:rPr>
  </w:style>
  <w:style w:type="paragraph" w:styleId="Xl1531658">
    <w:name w:val="xl1531658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31658">
    <w:name w:val="xl2231658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2331658">
    <w:name w:val="xl23316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31658">
    <w:name w:val="xl243165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31658">
    <w:name w:val="xl2531658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631658">
    <w:name w:val="xl263165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731658">
    <w:name w:val="xl273165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831658">
    <w:name w:val="xl28316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931658">
    <w:name w:val="xl2931658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031658">
    <w:name w:val="xl303165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3131658">
    <w:name w:val="xl313165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3231658">
    <w:name w:val="xl323165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3331658">
    <w:name w:val="xl333165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18"/>
      <w:szCs w:val="18"/>
    </w:rPr>
  </w:style>
  <w:style w:type="paragraph" w:styleId="Xl3431658">
    <w:name w:val="xl3431658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2:00Z</dcterms:created>
  <dc:creator>PC</dc:creator>
  <dc:description/>
  <cp:keywords/>
  <dc:language>en-US</dc:language>
  <cp:lastModifiedBy>PC</cp:lastModifiedBy>
  <dcterms:modified xsi:type="dcterms:W3CDTF">2017-05-09T09:52:00Z</dcterms:modified>
  <cp:revision>2</cp:revision>
  <dc:subject/>
  <dc:title>　　 </dc:title>
</cp:coreProperties>
</file>