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5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4980"/>
        <w:gridCol w:w="1640"/>
        <w:gridCol w:w="6440"/>
        <w:gridCol w:w="820"/>
      </w:tblGrid>
      <w:tr>
        <w:trPr>
          <w:trHeight w:val="6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预算财政拨款项目支出基金预算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石泉县人民代表大会常务委员会办公室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编码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项目）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金额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32592">
    <w:name w:val="font032592"/>
    <w:basedOn w:val="Normal"/>
    <w:qFormat/>
    <w:pPr>
      <w:spacing w:before="280" w:after="280"/>
    </w:pPr>
    <w:rPr>
      <w:sz w:val="18"/>
      <w:szCs w:val="18"/>
    </w:rPr>
  </w:style>
  <w:style w:type="paragraph" w:styleId="Xl1532592">
    <w:name w:val="xl1532592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32592">
    <w:name w:val="xl2232592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2332592">
    <w:name w:val="xl2332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2592">
    <w:name w:val="xl243259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32592">
    <w:name w:val="xl2532592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632592">
    <w:name w:val="xl263259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732592">
    <w:name w:val="xl273259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18"/>
      <w:szCs w:val="18"/>
    </w:rPr>
  </w:style>
  <w:style w:type="paragraph" w:styleId="Xl2832592">
    <w:name w:val="xl2832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32592">
    <w:name w:val="xl2932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032592">
    <w:name w:val="xl3032592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PC</dc:creator>
  <dc:description/>
  <cp:keywords/>
  <dc:language>en-US</dc:language>
  <cp:lastModifiedBy>PC</cp:lastModifiedBy>
  <dcterms:modified xsi:type="dcterms:W3CDTF">2017-05-09T09:53:00Z</dcterms:modified>
  <cp:revision>2</cp:revision>
  <dc:subject/>
  <dc:title>　　 </dc:title>
</cp:coreProperties>
</file>