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620"/>
        <w:gridCol w:w="1280"/>
        <w:gridCol w:w="1480"/>
        <w:gridCol w:w="1600"/>
        <w:gridCol w:w="1340"/>
        <w:gridCol w:w="1800"/>
        <w:gridCol w:w="1540"/>
      </w:tblGrid>
      <w:tr>
        <w:trPr>
          <w:trHeight w:val="1395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财政拨款“三公”经费支出预算表</w:t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安排的“三公”经费预算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及运行维护费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泉县人民代表大会常务委员会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石泉县人民代表大会常务委员会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592">
    <w:name w:val="font0592"/>
    <w:basedOn w:val="Normal"/>
    <w:qFormat/>
    <w:pPr>
      <w:spacing w:before="280" w:after="280"/>
    </w:pPr>
    <w:rPr>
      <w:sz w:val="18"/>
      <w:szCs w:val="18"/>
    </w:rPr>
  </w:style>
  <w:style w:type="paragraph" w:styleId="Xl15592">
    <w:name w:val="xl15592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592">
    <w:name w:val="xl22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23592">
    <w:name w:val="xl2359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4592">
    <w:name w:val="xl24592"/>
    <w:basedOn w:val="Normal"/>
    <w:qFormat/>
    <w:pPr>
      <w:spacing w:before="280" w:after="280"/>
      <w:textAlignment w:val="bottom"/>
    </w:pPr>
    <w:rPr/>
  </w:style>
  <w:style w:type="paragraph" w:styleId="Xl25592">
    <w:name w:val="xl25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26592">
    <w:name w:val="xl26592"/>
    <w:basedOn w:val="Normal"/>
    <w:qFormat/>
    <w:pPr>
      <w:spacing w:before="280" w:after="280"/>
      <w:jc w:val="right"/>
      <w:textAlignment w:val="center"/>
    </w:pPr>
    <w:rPr/>
  </w:style>
  <w:style w:type="paragraph" w:styleId="Xl27592">
    <w:name w:val="xl27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8592">
    <w:name w:val="xl28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9592">
    <w:name w:val="xl2959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0592">
    <w:name w:val="xl30592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1592">
    <w:name w:val="xl31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592">
    <w:name w:val="xl32592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592">
    <w:name w:val="xl3359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4592">
    <w:name w:val="xl3459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5592">
    <w:name w:val="xl35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6592">
    <w:name w:val="xl365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7592">
    <w:name w:val="xl37592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38592">
    <w:name w:val="xl3859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9592">
    <w:name w:val="xl395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PC</dc:creator>
  <dc:description/>
  <cp:keywords/>
  <dc:language>en-US</dc:language>
  <cp:lastModifiedBy>PC</cp:lastModifiedBy>
  <dcterms:modified xsi:type="dcterms:W3CDTF">2017-05-09T09:53:00Z</dcterms:modified>
  <cp:revision>2</cp:revision>
  <dc:subject/>
  <dc:title>　　 </dc:title>
</cp:coreProperties>
</file>